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GvdeMetni3"/>
        <w:ind w:left="-5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 OCAK-09 ŞUBAT 2010 TARİHLERİ ARASINDA KAHRAMANMARAŞ’DA YAPILACAK OLAN GOALBALL 2.KADEME ANTRENÖR YETİŞTİRME KURSU PROGRAMI</w:t>
      </w:r>
    </w:p>
    <w:p>
      <w:pPr>
        <w:pStyle w:val="GvdeMetni3"/>
        <w:ind w:left="-5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3642"/>
        <w:gridCol w:w="3462"/>
      </w:tblGrid>
      <w:tr>
        <w:trPr>
          <w:trHeight w:val="53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TARİ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SAAT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DERS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ÖĞRETİM GÖREVLİSİ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25 Ocak 2010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zartesi</w:t>
            </w:r>
          </w:p>
        </w:tc>
        <w:tc>
          <w:tcPr>
            <w:tcW w:w="1620" w:type="dxa"/>
            <w:tcBorders>
              <w:top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Açılış ve Kayıt</w:t>
            </w:r>
          </w:p>
        </w:tc>
        <w:tc>
          <w:tcPr>
            <w:tcW w:w="3462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7.30</w:t>
            </w:r>
          </w:p>
        </w:tc>
        <w:tc>
          <w:tcPr>
            <w:tcW w:w="36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da Öğretim Yöntemleri</w:t>
            </w:r>
          </w:p>
        </w:tc>
        <w:tc>
          <w:tcPr>
            <w:tcW w:w="34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kt.Ziya POYRAZ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7.30-19.30</w:t>
            </w:r>
          </w:p>
        </w:tc>
        <w:tc>
          <w:tcPr>
            <w:tcW w:w="36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da Ölçme ve Değerlendirme</w:t>
            </w:r>
          </w:p>
        </w:tc>
        <w:tc>
          <w:tcPr>
            <w:tcW w:w="34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kt.Tayfun ŞİRİN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26 Ocak 2010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alı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Fizyolojisi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Doç.Dr. Davut DÜZBAĞ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7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Fizyolojis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Doç.Dr. Davut DÜZBAĞ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27 Ocak 201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Çarşamb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Anatomisi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Doç.Dr. Davut DÜZBAĞ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5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Anatomis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Doç.Dr. Davut DÜZBAĞ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28 Ocak 2010 Perşemb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Genel Antrenman Bilgisi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Yrd.Doç.Dr. Erkan ÇALIŞKAN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9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Genel Antrenman Bilgis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29 Ocak 2010            Cum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Genel Antrenman Bilgisi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Yrd.Doç.Dr. Erkan ÇALIŞKAN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5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da Yönetim ve Organizasyon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kt. Yeliz ŞİRİN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30 Ocak 2010 Cumartes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Psikomotor Gelişimi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Yrd.Doç.Dr. Enver DÜŞYILMAZ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7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Psikomotor Gelişim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31 Ocak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Paza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Beceri Öğrenimi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Yrd.Doç.Dr. Enver DÜŞYILMAZ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7.3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ve Beslenme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kt.Tayfun ŞİRİN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01 Şuba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zartes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cu Sağlığı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Yrd.Doç.Dr. Erkan ÇALIŞKAN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9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Psikolojis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Araş.Gör. Ramazan ŞEKER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02 Şuba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0   Sal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Sosyolojisi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kt. Cemil AKSOY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7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Gözlem-Değerlendirme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SalihSAYYIDAN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03 Şubat 201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Çarşamb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zel Antrenman Bilgisi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A.Tolga KÜÇÜKAHMET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9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zel Antrenman Bilgis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4 Şubat 2010 Perşemb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Salih SAYYIDAN –Gökhan İNCE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7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5 Şubat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Cuma           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Salih SAYYIDAN –Gökhan İNCE 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9.30</w:t>
            </w:r>
          </w:p>
        </w:tc>
        <w:tc>
          <w:tcPr>
            <w:tcW w:w="3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“</w:t>
            </w:r>
          </w:p>
        </w:tc>
      </w:tr>
    </w:tbl>
    <w:p>
      <w:pPr>
        <w:pStyle w:val="GvdeMetni3"/>
        <w:ind w:left="-540" w:right="-54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vdeMetni3"/>
        <w:ind w:left="-540" w:right="-54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vdeMetni3"/>
        <w:ind w:left="-540" w:right="-54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vdeMetni3"/>
        <w:ind w:left="-540" w:right="-54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vdeMetni3"/>
        <w:ind w:left="-540" w:right="-54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vdeMetni3"/>
        <w:ind w:left="-540" w:right="-5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3"/>
        <w:ind w:left="-540" w:right="-54" w:firstLine="180"/>
        <w:rPr/>
      </w:pPr>
      <w:r>
        <w:rPr>
          <w:rFonts w:cs="Times New Roman" w:ascii="Times New Roman" w:hAnsi="Times New Roman"/>
          <w:sz w:val="24"/>
          <w:szCs w:val="24"/>
        </w:rPr>
        <w:t>25 OCAK-09 ŞUBAT 2010 TARİHLERİ ARASINDA KAHRAMANMARAŞ’DA YAPILACAK OLAN GOALBALL 2.KADEME ANTRENÖR YETİŞTİRME KURSU PROGRAMI</w:t>
      </w:r>
    </w:p>
    <w:p>
      <w:pPr>
        <w:pStyle w:val="GvdeMetni3"/>
        <w:ind w:left="-540" w:right="-54" w:firstLine="1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3240"/>
        <w:gridCol w:w="3780"/>
      </w:tblGrid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TARİH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SAA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DER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ÖĞRETİM GÖREVLİSİ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6 Şubat 2010 Cumartesi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Salih SAYYIDAN –Gökhan İNCE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7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07 Şuba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Pazar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Salih SAYYIDAN –Gökhan İNCE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7.30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08 Şuba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zartesi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Salih SAYYIDAN –Gökhan İNCE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7.30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09 Şuba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0   Salı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08.30-12.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Salih SAYYIDAN –Gökhan İNCE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.30-13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Öğle Aras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3.30-17.30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Spor Dalı Teknik Taktik</w:t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“</w:t>
            </w:r>
          </w:p>
        </w:tc>
      </w:tr>
    </w:tbl>
    <w:p>
      <w:pPr>
        <w:pStyle w:val="GvdeMetni3"/>
        <w:ind w:left="-540" w:right="-54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vdeMetni3"/>
        <w:ind w:left="-540" w:right="-54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vdeMetni3"/>
        <w:ind w:left="-540" w:right="-54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FFFFFF"/>
          <w:szCs w:val="24"/>
        </w:rPr>
        <w:t>Alettin ÇILGI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Cs w:val="24"/>
        </w:rPr>
      </w:pPr>
      <w:r>
        <w:rPr>
          <w:rFonts w:cs="Times New Roman" w:ascii="Times New Roman" w:hAnsi="Times New Roman"/>
          <w:b/>
          <w:bCs/>
          <w:color w:val="FFFFFF"/>
          <w:szCs w:val="24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1:00Z</dcterms:created>
  <dc:creator>orhan.erdem</dc:creator>
  <dc:description/>
  <cp:keywords/>
  <dc:language>en-US</dc:language>
  <cp:lastModifiedBy>orhan.erdem</cp:lastModifiedBy>
  <dcterms:modified xsi:type="dcterms:W3CDTF">2010-01-25T07:08:00Z</dcterms:modified>
  <cp:revision>2</cp:revision>
  <dc:subject/>
  <dc:title>  25 OCAK-09 ŞUBAT 2010 TARİHLERİ ARASINDA KAHRAMANMARAŞ’DA YAPILACAK OLAN GOALBALL 2</dc:title>
</cp:coreProperties>
</file>